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работы ГКУ ОСЗН Клетнянского района по повышению 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, 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Новая жизнь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омещении на первом этаже навигационные указатели с указанием номеров кабинетов, фамилий сотруд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, установка вешалок для одежды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Новая жиз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А.Жинжик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02:00Z</dcterms:created>
  <dc:creator>UserXP</dc:creator>
  <dc:description/>
  <cp:keywords/>
  <dc:language>en-US</dc:language>
  <cp:lastModifiedBy>Socpos</cp:lastModifiedBy>
  <dcterms:modified xsi:type="dcterms:W3CDTF">2017-11-30T07:03:00Z</dcterms:modified>
  <cp:revision>6</cp:revision>
  <dc:subject/>
  <dc:title/>
</cp:coreProperties>
</file>